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57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12/2018 tarihli ve 54882412-105.03/E.1716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namur İlçesi, Saray Mahallesi sınırları içerisinde Trafo Alanı işaretlenmesine yönelik 1/1000 ölçekli uygulama imar planında plan tadilatına ilişkin, Anamur Belediye Meclisi’nin 02.10.2018 tarihli ve 79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2-17T11:13:00Z</cp:lastPrinted>
  <dcterms:modified xsi:type="dcterms:W3CDTF">2018-12-17T08:13:00Z</dcterms:modified>
  <cp:revision>172</cp:revision>
  <dc:subject/>
  <dc:title/>
</cp:coreProperties>
</file>